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286500" cy="87833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7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6pt;width:494.95pt;height:691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514600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МБОУ ДОД «ДШ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</w:rPr>
                              <w:t>Т.В.По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</w:t>
                            </w:r>
                            <w:r>
                              <w:rPr/>
                              <w:t>«___»_________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8pt;mso-wrap-distance-left:9.05pt;mso-wrap-distance-right:9.05pt;mso-wrap-distance-top:0pt;mso-wrap-distance-bottom:0pt;margin-top: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МБОУ ДОД «ДШИ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</w:t>
                      </w:r>
                      <w:r>
                        <w:rPr>
                          <w:bCs/>
                        </w:rPr>
                        <w:t>Т.В.Поп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                     </w:t>
                      </w:r>
                      <w:r>
                        <w:rPr/>
                        <w:t>«___»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51460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отделения в г. Лысь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ФСБ России по Пермскому краю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В.Е.Хав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.9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Начальник </w:t>
                      </w:r>
                      <w:r>
                        <w:rPr/>
                        <w:t xml:space="preserve">отделения в г. Лысь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ФСБ России по Пермскому краю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В.Е.Хава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146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ОМВД России по Лысьвенскому рай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олковник по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</w:rPr>
                              <w:t>Г.Ю.Же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 ОМВД России по Лысьвенскому рай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олковник полици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</w:t>
                      </w:r>
                      <w:r>
                        <w:rPr>
                          <w:bCs/>
                        </w:rPr>
                        <w:t>Г.Ю.Жер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А С П О Р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итеррористической  защищенности   объект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униципальное бюджетное образовательное               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реждение дополнительного образования детей</w:t>
      </w:r>
    </w:p>
    <w:p>
      <w:pPr>
        <w:pStyle w:val="Normal"/>
        <w:ind w:left="1980" w:right="23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857500" cy="3143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КУ 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о делам  ГО Ч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</w:rPr>
                              <w:t>В.С.Рез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_________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ысьвенский  муниципальны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</w:rPr>
                              <w:t>Н.В.Соко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_________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7.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  <w:highlight w:val="yellow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КУ Управление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>по делам  ГО ЧС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</w:rPr>
                        <w:t>В.С.Рез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_________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  <w:highlight w:val="yellow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ования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Лысьвенский  муниципальный район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</w:t>
                      </w:r>
                      <w:r>
                        <w:rPr>
                          <w:bCs/>
                        </w:rPr>
                        <w:t>Н.В.Соко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_________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82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Лысьва, 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Лысьва,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едения о разработчиках па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МБОУ ДОД «Детская школа искусств» Попова Татьяна Василье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по УВР Асанова Эльвира Фирдаус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.хозяйственной части МБОУ ДОД «ДШИ» Чугайнова Лариса Валентинов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точники информации при разработке Па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вой план строения 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туационный план при угрозе возникновения  ГО и Ч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антитеррористической защищенности объекта 201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ы директора по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е дела сотрудников.</w:t>
      </w:r>
    </w:p>
    <w:p>
      <w:pPr>
        <w:pStyle w:val="Normal"/>
        <w:jc w:val="both"/>
        <w:rPr/>
      </w:pPr>
      <w:r>
        <w:rPr>
          <w:b/>
          <w:i/>
        </w:rPr>
        <w:t>Дата завершения разработки Паспорта, обновления включенных в него дополнительных сведений.</w:t>
      </w:r>
    </w:p>
    <w:p>
      <w:pPr>
        <w:pStyle w:val="Normal"/>
        <w:numPr>
          <w:ilvl w:val="0"/>
          <w:numId w:val="5"/>
        </w:numPr>
        <w:rPr/>
      </w:pPr>
      <w:r>
        <w:rPr/>
        <w:t>Дата завершения разработки Паспорта Февраль 2015 г.</w:t>
      </w:r>
    </w:p>
    <w:p>
      <w:pPr>
        <w:pStyle w:val="Normal"/>
        <w:jc w:val="center"/>
        <w:rPr/>
      </w:pPr>
      <w:r>
        <w:rPr/>
        <w:t>Раздел 1. Общие сведения об объек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06"/>
        <w:gridCol w:w="35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опасности объекта (химически опасный, взрывопожароопасный, гидродинамически опасный и др.), объекта жизнеобеспечения, объекта с массовым пребыванием люд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массовым пребыванием люд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 сокращенное наименования объекта, время введения в эксплуатацию (постройки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бюджетное образовательное учреждение дополнительного образования детей «Детская школа искусств»; МБОУ ДОД «ДШИ»; 1990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, фактический адрес, Почтовый адрес, телефон, факс, телетайп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618900, Пермский край, г.Лысьва, ул.Чайковского,3; тел/факс 8 34 (249) 3 19 80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shkola-iskusstv@rambler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инадлежнос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стерство образования и науки Р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стоящая (головная) организац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«Лысьвенский муниципальный рай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, фактический адрес Почтовый адрес, телефон, факс, телетайп вышестоящей организац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618900, Пермский край, г.Лысьва, ул.Смышляева,25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/факс 8 34 (249) 2 02 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обственности (федеральная, краевая, муниципальная, частная и др.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объекта с указанием фамилии, имени, отчества, рабочих и домашних телефонов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пова Татьяна Васильев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.тел. 8 34 (249) 3 19 8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т. 8 902 47 619 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бъекта по безопас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санова Эльвир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ирдаусов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.тел. 8 34 (249) 3 15 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. 8 902 47 90 1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по хозяйственной части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угайно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риса Валентинов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.тел. 8 34 (249) 3 12 8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т. 8 908 246 50 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. Характеристика объ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объекте (площадь, протяженность периметра, перечень сооружений, помещений… ) Зоны и территории. Характеристики зданий и сооружений, коммуникаций, систем энерго-, газо-, тепло-и водоснабжения. Конструктивные и технологические элементы объек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ренда учебных помещений 358,4 кв/м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нузел; помещение-скла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Железобетонное здание с системой энерго-, тепло и водоснабжения.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даваемых в аренду помещений (ед., общая площадь, краткая характеристика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ьное, чердачное и поэтажное построение объекта, инженерные и другие коммуникации объекта (прилагаются схемы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ходов, аварийных выходов, подъездных коммуникаций (наносятся на схему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, центральных и запасных выходов (наносятся на схему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строек, автостоянок, других сооружений на территории объек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Сведения о лицах, находящихся на объекте</w:t>
      </w:r>
      <w:r>
        <w:rPr/>
        <w:t>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8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предприятия (сезонный, вахтовый, одно-двух-трехсменный, максимальное число работающих на предприятии человек в одной смене в дневное и ночное врем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вухсменный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дневное время 25 ч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ночное время  1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отрудников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 объекту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ных участках На структурных элементах объекта (зонах, территориях, зданиях) объект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ных лиц, на территории объекта (обучающихся, находящихся на лечении, посетителей и др.)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 объекту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даниям объект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4. Силы и средства охраны объек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охраняемой территории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 м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метр (м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запретных или режимных зон, их площадь (кв. км) и протяженность границ (м) (пример: трансформаторные будки, электрощитовые и т.д.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форматорная будка (3х4м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щитовая (2х2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местности в районе расположения объекта (рельеф, прилегающие лесные массивы, возможность скрытного подхода к объекту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льеф ровный, имеются мелкие кустарники с левой стороны объ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ые заграждения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трукция и параметры, в т.ч. высота (м), общая протяженность (м) огражде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ллический забор- сетка (частично)высотой 1,5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орудовании ограждения дополнительными защитными средствами (колючая проволока, металлические прутья и др.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наружения и сигнализации периметра, их характеристик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пропускные пункты для прохода персонала, проезда автомобильного транспорта, оборудование их техническими средствами контрол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окальных зон безопасности, характеристика их оборудования инженерно-техническими средствами охран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бъекте кнопок тревожной сигнализации (КТС) с выводом на ПЦО ОВО или ЧОП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охраны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основа охраны (подразделение отдела вневедомственной охраны территориального УВД-ОВД, ФГУП «Охрана», ведомственная охрана, служба безопасности, частное охранное предприятие, и др.).</w:t>
            </w:r>
          </w:p>
          <w:p>
            <w:pPr>
              <w:pStyle w:val="Normal"/>
              <w:jc w:val="both"/>
              <w:rPr/>
            </w:pPr>
            <w:r>
              <w:rPr/>
              <w:t>В случае привлечения на охрану объекта частных охранных предприятий указывается наименование ЧОП, адрес, ф.и.о. руководителя, номер его служебного телефона, где зарегистрирован ЧОП, номер, дата выдачи и срок действия лицензии на охранную деятельность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ГУП «Охра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храны (по штату, по списку, по сменам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сторо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рактеристика группы быстрого реагирования (ГБР) или тревожной (резервной) группы (численность ГБР; вооружение ГБР; время прибытия ГБР от места постоянной дислокации до наиболее удаленных точек объекта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Р в составе 4-х человек вооружены пистолетами, автоматами; время прибытия 5 мин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и оборудование основного помещения (пункта охраны, комнаты или др.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орудование пункта охраны: средства связи, средства сигнализации, видеомонитор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л, сту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, тревожная кноп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хран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стрельное оружие (тип, количество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ые средства (тип, количество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средства (тип, количество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собаки (есть, нет), если есть - сколько, какой породы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spacing w:before="60" w:after="0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0" w:hanging="0"/>
        <w:jc w:val="center"/>
        <w:rPr/>
      </w:pPr>
      <w:r>
        <w:rPr>
          <w:b/>
        </w:rPr>
        <w:t>Раздел 5. Возможные последствия диверсионно-террористических акций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для объектов административных, образования, здравоохранения, культуры, спорта, торговли, жизнеобеспечения)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а взрыва (поджога) или взрыв (поджог) объекта и его сооруже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 заложников из числа обслуживающего персонала и лиц, посещающих объек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итуации в результате террористических акций.</w:t>
            </w:r>
          </w:p>
          <w:p>
            <w:pPr>
              <w:pStyle w:val="Normal"/>
              <w:jc w:val="both"/>
              <w:rPr/>
            </w:pPr>
            <w:r>
              <w:rPr/>
              <w:t>(производится произвольное описание по усмотрению разработчика паспорта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ятие детей в заложники, проникновение с целью кражи имуществ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лан-схема размещения объекта на местности (на плане населённого пункта) с обозначением мест размещения ближайших медицинских учреждений, опасных производств, правоохранительных  орга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План-схемы расположения коммуникаций (с обозначением мест их отключения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этажные планы объекта, критических элементов, пунктов упра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Лист корректировки паспо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ВР МБОУ ДОД «ДШИ»                                 Э.Ф.Ас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8:00Z</dcterms:created>
  <dc:creator>Отдел территориального взаимодействия</dc:creator>
  <dc:description/>
  <cp:keywords/>
  <dc:language>en-US</dc:language>
  <cp:lastModifiedBy>ж</cp:lastModifiedBy>
  <cp:lastPrinted>2012-02-15T13:44:00Z</cp:lastPrinted>
  <dcterms:modified xsi:type="dcterms:W3CDTF">2015-02-17T08:00:00Z</dcterms:modified>
  <cp:revision>3</cp:revision>
  <dc:subject/>
  <dc:title>Типовой паспорт антитеррористической защищённости объекта</dc:title>
</cp:coreProperties>
</file>